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7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THE TENNESSEE RIVERBANK STABILIZATION PROJECT FOR TRACT 601E,  TAX MAP NO. 118N-D-002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, in order to carry out the Tennessee Riverbank Stabilization Project for Tract 601E, Tax Map No. 118N-D-002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20:00Z</dcterms:created>
  <dc:creator>Cindy Couey</dc:creator>
  <dc:description/>
  <dc:language>en-US</dc:language>
  <cp:lastModifiedBy>manis</cp:lastModifiedBy>
  <cp:lastPrinted>2003-03-20T08:34:00Z</cp:lastPrinted>
  <dcterms:modified xsi:type="dcterms:W3CDTF">2003-04-15T15:20:00Z</dcterms:modified>
  <cp:revision>2</cp:revision>
  <dc:subject/>
  <dc:title>RESOLUTION NO</dc:title>
</cp:coreProperties>
</file>